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Prot. FAN/4/01</w:t>
        <w:tab/>
        <w:tab/>
        <w:tab/>
        <w:tab/>
        <w:tab/>
        <w:tab/>
        <w:tab/>
        <w:tab/>
        <w:tab/>
        <w:t>Bologna  lì  19.12.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</w:rPr>
        <w:tab/>
        <w:t>A TUTTI I PRESIDENTI DI SOCIETA’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</w:rPr>
        <w:t>DELLA LEGA FANTABASKET FORLIVESE SEZ. B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</w:rPr>
        <w:tab/>
        <w:t>LORO SE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28"/>
        </w:rPr>
        <w:t>COMUNICATO UFFICIALE DEL PRESIDENTE DI LEGA</w:t>
        <w:br/>
        <w:t>SETTORE GIUSTIZIA SPORTIVA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******** PROVVEDIMENTO DISCIPLINARE *********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i, 19 Dicembre 2001, il Presidente della Lega Fantabasket Forlivese rileva il seguente atto illegale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Presidente della società Monte Libano, Sig. Pasini Enrico, il giorno 17-12-2001 alle ore15:30:28 tagliava il giocatore Meeks (ala di Fabriano), recuperando 12 crediti, non accorgendosi che tale taglio risultava illegale in quanto la sua squadra sarebbe rimasta con meno di 12 giocatori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i giorni seguenti il Sig. E. Pasini partecipava ad aste di mercato di altri giocatori utilizzando i 12 crediti derivanti dal taglio illegale di Meeks. In particolare ha offerto fino a 19 crediti per Batiste, possedendo, in realtà, solo 7 crediti e successivamente ha rilanciato 6 crediti per Becirovic, avendone in quel momento solo 2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atata, comunque, la buona fede del Pasini e tenuto conto che i fatti derivanti dal suo atto non hanno causato danni ad alcuna altra società e sono riparabili d’ufficio, il Presidente di Lega dispone quanto segue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nullamento del taglio di Meeks da parte di Monte Libano e immediato reintegro del giocatore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ullamento dell’ultima offerta del Pasini di 19 crediti per Batist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Annullamento dell’acquisto a 20 credti di Batiste da parte di Techimp. L’asta tra Techimp e Birra Poretti, inficiata dalla disposizione di cui al punto 2,  potrà eventualmente essere ripetuta.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ullamento dell’ultima offerta del Pasini di 6 crediti per Becirovic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L’offerta di Fiat Balilla per Becirovic (7 crediti), a causa dell’annullamento dell’offerta di cui al punto 4, viene riportata a 6 crediti.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violazione dell’art. 3 par. a) primo comma e dell’art. 4 par. d)  succ. mod. e integrazioni del Regolamento Tecnico e veduto l’art. 3 del Codice delle Pene, non essendosi riscontrato dolo e recidiva  si commina la seguente sanzione ai danni della società Monte Libano per i suddetti atti illegali commessi dal Sig. Pasini Enrico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M M O N I Z I O N E</w:t>
      </w:r>
    </w:p>
    <w:p>
      <w:pPr>
        <w:pStyle w:val="Normal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le sanzione, applicata il 19/12/01 (IX giornata di Regual Season), varrà nel calcolo della recidiva per tutto l’a.s. 2001-02 per eventuali altre azioni illegali commesse da Monte Libano nel Mercato Giocatori.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638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di Leg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2"/>
        </w:rPr>
        <w:t>Ing. Davide Fabia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6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1063433673"/>
    <w:bookmarkEnd w:id="0"/>
    <w:r>
      <w:rPr/>
      <w:object w:dxaOrig="9615" w:dyaOrig="3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0.75pt;height:15.95pt" filled="f" o:ole="">
          <v:imagedata r:id="rId2" o:title=""/>
        </v:shape>
        <o:OLEObject Type="Embed" ProgID="" ShapeID="ole_rId1" DrawAspect="Content" ObjectID="_85318208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619" w:dyaOrig="18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0.95pt;height:91.4pt" filled="f" o:ole="">
          <v:imagedata r:id="rId2" o:title=""/>
        </v:shape>
        <o:OLEObject Type="Embed" ProgID="" ShapeID="ole_rId1" DrawAspect="Content" ObjectID="_282623264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 w:val="false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Titolomessaggio">
    <w:name w:val="Titolo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5:38:00Z</dcterms:created>
  <dc:creator>Davide Fabiani</dc:creator>
  <dc:description/>
  <dc:language>en-US</dc:language>
  <cp:lastModifiedBy>Davide Fabiani</cp:lastModifiedBy>
  <cp:lastPrinted>2001-10-01T19:37:00Z</cp:lastPrinted>
  <dcterms:modified xsi:type="dcterms:W3CDTF">2001-12-19T16:05:00Z</dcterms:modified>
  <cp:revision>5</cp:revision>
  <dc:subject/>
  <dc:title>Prot</dc:title>
</cp:coreProperties>
</file>